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菲克老虎 金呆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色梦想与老虎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梦想与老虎的守护</w:t>
      </w:r>
      <w:r>
        <w:rPr>
          <w:sz w:val="32"/>
          <w:szCs w:val="32"/>
        </w:rPr>
        <w:t>&lt;/p&gt;&lt;p&gt;&lt;img src="/static-img/9D4_Zt6Z4hStiPdeJztNOxrk2W-yyg-5milKUgNPxbIhTAgdv_qZsPhgFfWi6Gaa.jpg"&gt;&lt;/p&gt;&lt;p&gt;</w:t>
      </w:r>
      <w:r>
        <w:rPr>
          <w:sz w:val="32"/>
          <w:szCs w:val="32"/>
        </w:rPr>
        <w:t>在金融市场中，“菲克老虎”这个名字并不陌生。它源自于著名的投资者菲利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森和他的伙伴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舍尔，他们通过高风险、高回报的投机策略，在股市中闯出了一片天地。他们以敢于担当、不畏挑战而闻名，但也因其激进策略而备受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金融海洋中，成功并非一帆风顺。在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年，一场突如其来的危机几乎让这对传奇般的交易员们失去了一切。那一年，亚洲金融危机爆发，使得全球股市陷入了深度震荡。当时，无数投资者都面临着巨大的亏损，而菲克老虎也不例外。</w:t>
      </w:r>
      <w:r>
        <w:rPr>
          <w:sz w:val="32"/>
          <w:szCs w:val="32"/>
        </w:rPr>
        <w:t>&lt;/p&gt;&lt;p&gt;&lt;img src="/static-img/DGbjG1_z4yvPflmvZsz_ghrk2W-yyg-5milKUgNPxbKcvQIKTruRnc81ofuNVUWS3XykbWQUP8Qe-VXBwSpy2VWhy_MY05PAWQpIHNrgQFsEJrsolClr3HMzPkurKZEDoTgNuhLP9Wa286QhDggItG6e6VfefKYNUoaUwJq22llPalVFRpGP7vtwOc1Q5r_lMFvWwm8AVGtD4X2hsHXEcii34DXuDJxUhnyyrbsY6HE.jpg"&gt;&lt;/p&gt;&lt;p&gt;</w:t>
      </w:r>
      <w:r>
        <w:rPr>
          <w:sz w:val="32"/>
          <w:szCs w:val="32"/>
        </w:rPr>
        <w:t>当时的一则笑话流传开来：“菲克老虎 金呆了。”这句话暗指他们可能因为过度追求短期收益而忽视了长期稳健发展，从而导致资金迅速蒸发。虽然这个笑话带有一定的调侃意味，但它也反映出了一个现实：在金融市场上，没有人能永远幸免于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正是这种不断跌宕起伏的人生经历，让菲利普和托马斯成长为更加坚韧和睿智的投资者。在之后的一系列重大事件，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全球金融危机，他们凭借自己的经验和判断，不仅避免了大部分损失，还抓住了机会进行精准操作，最终实现了个人财富的大幅增长。</w:t>
      </w:r>
      <w:r>
        <w:rPr>
          <w:sz w:val="32"/>
          <w:szCs w:val="32"/>
        </w:rPr>
        <w:t>&lt;/p&gt;&lt;p&gt;&lt;img src="/static-img/kyplFdtecT9SeoTgvTWN4xrk2W-yyg-5milKUgNPxbKcvQIKTruRnc81ofuNVUWS3XykbWQUP8Qe-VXBwSpy2VWhy_MY05PAWQpIHNrgQFsEJrsolClr3HMzPkurKZEDoTgNuhLP9Wa286QhDggItG6e6VfefKYNUoaUwJq22llPalVFRpGP7vtwOc1Q5r_lMFvWwm8AVGtD4X2hsHXEcii34DXuDJxUhnyyrbsY6HE.jpg"&gt;&lt;/p&gt;&lt;p&gt;</w:t>
      </w:r>
      <w:r>
        <w:rPr>
          <w:sz w:val="32"/>
          <w:szCs w:val="32"/>
        </w:rPr>
        <w:t>今天，当我们回顾那些年轻有为但又充满冒险精神的岁月，我们可以从菲克老虎身上学到宝贵的一课：即使是最优秀的投资者，也需要谨慎对待风险，同时保持对未来变化趋势敏感的心态。这就是金色的梦想与老虎守护之间最深层次的情感联系——只有持续学习、适应变化，并且始终保持警觉，才能真正拥抱属于自己的辉煌时代。而对于那些还在探索自己人生旅途中的朋友们来说，“</w:t>
      </w:r>
      <w:r>
        <w:rPr>
          <w:sz w:val="32"/>
          <w:szCs w:val="32"/>
        </w:rPr>
        <w:t xml:space="preserve">PhiKoldTiger </w:t>
      </w:r>
      <w:r>
        <w:rPr>
          <w:sz w:val="32"/>
          <w:szCs w:val="32"/>
        </w:rPr>
        <w:t>金呆了”的故事，就是一个提醒：无论你走多远，只要心存敬畏，并不断前行，你就不会迷失方向。</w:t>
      </w:r>
      <w:r>
        <w:rPr>
          <w:sz w:val="32"/>
          <w:szCs w:val="32"/>
        </w:rPr>
        <w:t>&lt;/p&gt;&lt;p&gt;&lt;a href = "/doc/545752-</w:t>
      </w:r>
      <w:r>
        <w:rPr>
          <w:sz w:val="32"/>
          <w:szCs w:val="32"/>
        </w:rPr>
        <w:t xml:space="preserve">菲克老虎 金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梦想与老虎的守护</w:t>
      </w:r>
      <w:r>
        <w:rPr>
          <w:sz w:val="32"/>
          <w:szCs w:val="32"/>
        </w:rPr>
        <w:t>.doc" rel="alternate" download="545752-</w:t>
      </w:r>
      <w:r>
        <w:rPr>
          <w:sz w:val="32"/>
          <w:szCs w:val="32"/>
        </w:rPr>
        <w:t xml:space="preserve">菲克老虎 金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梦想与老虎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